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 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Шалахметова Т.М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_______201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«6М011300-Биология 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2 курс магистратура мамандығына арналғ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Экстремальды жағдайдағы ағзаның физиологиясы» пәні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сұрақт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25"/>
        <w:gridCol w:w="12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і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заның ішкі ортасы жайлы ілімге анықтама берің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Ағзаның сыртқы және ішкі ортасындағы бірлестік өзара тәуелділігі жайлы түсіндірің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ункционалдық жүйенің денсаулығы. Денсаулық функционалдық оптимизм дегенді қалай түсінесі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заның бейімделу механизмдері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сипаттама берің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меостаз және бейімделу туралы не білесі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0" w:name="bookmark3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меостаз өлшемдері мен механизмдер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 түсіндірің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йімделудің физиологияс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ипаттап берің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жағдайларға организмнің бейімделу заңдылықтары туралы не білесі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йімделу процесінің фазала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йлы айтып берің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імделудің түрлері туралы не білесі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ипоксия, шу, вибрацияның адам мен жануарлардың физиологиялық көрсеткіштеріне әсер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йлы айтып беріңіз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есс факторларына бейімделу туралы не білесі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мфа жүйесінің функционалдық тепе-теңдік күйі туралы не білесі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тремалдық жағдайдағы лимфа жүйесінің тепе-теңдігінің бұзылуы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сипаттама берің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ның функционалдық күйі. Иондық құрамы- ағзаның  тұрақтылық көрсеткішін түсіндірің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</w:tblGrid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тремалдық күйдің физиологиясы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сипаттама беріңі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мфа жайлы ілімге түсінік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есс және бейімделу туралы түсіндіріңі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рсыну кезіндегі ішкі ортаның өзгерістері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ағзасының әртүрлі ортаға бейімделу заңдылықта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йлы айтып берің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тремалдық күйдің бейімделу мәселелері туралы не білесіз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иподинамия. Жіктелуі. Гиподинамия синдромы туралы түсінді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ипокинезия туралы анықтама беріңіз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ның организмге әсер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лы не білесіз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ипоксия. Гипоксия түрлері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мдегі гипоксия кезіндегі физиологиялық өзгеріст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йлы мәлімет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заның тепе-теңдігін бақылау жайлы заманауи механизмдерг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заның жылу реттелу күйі, сыртқы орта мен жылу алмасу механизмдері. Гипертермия туралы не білесіз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ғарғы биіктікке бейімделу және патологиялық аурулардың туындауына анық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ипоксия жағдайындағы ағзаның өзгеру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імделу кезеңдері. Психофизиологиялық адап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йлы айтып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асыз кеңістікке бейімделу. Әртүрлі психофизиологиялық бейімделу туралы не білесі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есс және бейімделу синдром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сипаттап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есс реакциясының маңызы. Реттелу механизмдері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есс түрлері. Психоэмоционалды стресс. Ақпараттық стресс туралы не білес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стремалдық және қауіпті жағдайдағы адамның мінез-құлқының және жүйке жүйесінің ерекшеліктері қандай? Түсінді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ологиялық еңбек физиологиясы. Физикалық жүктеменің адам ағзасына әсері қандай?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kk-KZ"/>
              </w:rPr>
              <w:t>Біртұтас ағза деңгейінде ретт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уралы түсінді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kk-KZ"/>
              </w:rPr>
              <w:t xml:space="preserve">Ағзаның реттеуші механизмдер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kk-KZ"/>
              </w:rPr>
              <w:t>Сыртқы тыныс алу. Сыртқы тыныс алуды ретт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уралы не білес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түрлі климаттық географиялық жағдайға бейімделу. Табиғи факторлар және олардың адам ағзасына әсер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йлы айтып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түрлі климат жағдайына бейімделудің жалпы мәселелері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сипаттама берің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радиация. Магнит өрісі туралы не білесіз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және қоршаған ортаның радиациялық факторлардың әсерл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йлы айтып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тенше және созылмалы сәуле аурулары туралы не білесіз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меостаз-ағзалардың әртүрлі деңгейі және бұзылуның биологиялық салда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йлы айтып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заның жоғарғы және төменгі температураларға бейімделуі туралы не білесіз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ау және қажу туралы теориялар оны алдын-ала сақтандыру жолдары. Демалу. Белсенді және пассивті демалу туралы не білесіз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рудың экологиялық аспектілері, адам ағзасының шөл-шөлейт жерлерге, таулы жерлерге тропикалық аймақтарға бейімделуі туралы не білесіз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рат тапшылығына бейімде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ипаттама берің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kk-KZ"/>
              </w:rPr>
              <w:t>Адам ағзасының әртүрлі климато-географиялық аймақтарға Арктика мен Антарктида жағдайына бейімделу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йлы айтып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kk-KZ"/>
              </w:rPr>
              <w:t>Экстремалды орта жағдайына адамның бейімделу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уралы не білесіз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kk-KZ"/>
              </w:rPr>
              <w:t>Экстремалды күйге (жағдай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нық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kk-KZ"/>
              </w:rPr>
              <w:t xml:space="preserve">Бейімделу кезеңдер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ипаттама берің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імделу және функционалдық жүйелерді әлеуметтік деңгейде ұйымдастыру. Мегаполис жағдайындағы экологияға анықтама беріңі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kk-KZ"/>
              </w:rPr>
              <w:t>Ағзаның салмақсыздыққа жауап реакц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уралы түсінді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заның сезімдалдылығы және төзімділігі. Спецификалық емес сезімділік және бейімделу механизміне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дел және ұзақ уақыт бейімделу. Ұзақ уақыт бейімделудің механизмдеріне анық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kk-KZ"/>
              </w:rPr>
              <w:t>Төтенше жағдайға дара бейімделу механизмі. Гомеостаттық ретт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уралы не білесіз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химиялық, физиологиялық, психофизиологиялық стресс реакциялары. Стресс шектеуші жүйе туралы не білесіз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әдістемелік бюроның төрайымы </w:t>
        <w:tab/>
        <w:tab/>
        <w:tab/>
        <w:t>Гончарова А.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ісі </w:t>
        <w:tab/>
        <w:tab/>
        <w:tab/>
        <w:tab/>
        <w:tab/>
        <w:tab/>
        <w:t>Төлеуханов С.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шы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Торманов Н.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1:00Z</dcterms:created>
  <dc:creator>Tuleukhanov</dc:creator>
  <dc:description/>
  <cp:keywords/>
  <dc:language>en-US</dc:language>
  <cp:lastModifiedBy>User</cp:lastModifiedBy>
  <cp:lastPrinted>2011-11-07T15:04:00Z</cp:lastPrinted>
  <dcterms:modified xsi:type="dcterms:W3CDTF">2014-11-14T11:38:00Z</dcterms:modified>
  <cp:revision>3</cp:revision>
  <dc:subject/>
  <dc:title>Приложение А</dc:title>
</cp:coreProperties>
</file>